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交通运输部南海救助局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船用燃油国内采购供应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Anson_Tung</cp:lastModifiedBy>
  <cp:lastPrinted>2021-12-30T11:22:00Z</cp:lastPrinted>
  <dcterms:modified xsi:type="dcterms:W3CDTF">2024-11-06T06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47633D4694B919197BE13B34262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